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1440" w:right="1440" w:hanging="0"/>
        <w:jc w:val="center"/>
        <w:rPr>
          <w:b/>
          <w:b/>
          <w:caps/>
        </w:rPr>
      </w:pPr>
      <w:r>
        <w:rPr>
          <w:b/>
          <w:caps/>
        </w:rPr>
        <w:t>Diaphragmatic Breathing Exercis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it in a comfortable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ake 3 deep cleansing brea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lace one hand on your stomach and the other on your ch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ry to breathe so that only your stomach rises and fal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you inhale, concentrate on your chest remaining relatively still while your stomach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rises.  It may be helpful to imagine that your pants are too big and you need to push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your stomach out to hold them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When exhaling, allow your stomach to fall in and the air to fully escape.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5. Take some deep breaths, concentrating on only moving your stom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Retum to regular breathing, continuing to breathe so that only your stomach moves.  Focus on </w:t>
      </w:r>
    </w:p>
    <w:p>
      <w:pPr>
        <w:pStyle w:val="Normal"/>
        <w:rPr/>
      </w:pPr>
      <w:r>
        <w:rPr/>
        <w:t xml:space="preserve">    </w:t>
      </w:r>
      <w:r>
        <w:rPr/>
        <w:t>an easy, regular breathing pat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Note</w:t>
      </w:r>
      <w:r>
        <w:rPr/>
        <w:t xml:space="preserve">: It is normal for this heathy breathing to feel a little awkward at first. With practice, it will </w:t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>become more natural to you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e CALM Remin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ab/>
      </w:r>
      <w:r>
        <w:rPr>
          <w:b/>
          <w:u w:val="single"/>
        </w:rPr>
        <w:t>C</w:t>
      </w:r>
      <w:r>
        <w:rPr/>
        <w:t>hest:    Breathing slower and deeper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ab/>
      </w:r>
      <w:r>
        <w:rPr>
          <w:b/>
          <w:u w:val="single"/>
        </w:rPr>
        <w:t>A</w:t>
      </w:r>
      <w:r>
        <w:rPr/>
        <w:t>rms:    Shoulders sag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ab/>
      </w:r>
      <w:r>
        <w:rPr>
          <w:b/>
          <w:u w:val="single"/>
        </w:rPr>
        <w:t>L</w:t>
      </w:r>
      <w:r>
        <w:rPr/>
        <w:t>egs:    Loose and flexibl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ab/>
      </w:r>
      <w:r>
        <w:rPr>
          <w:b/>
          <w:u w:val="single"/>
        </w:rPr>
        <w:t>M</w:t>
      </w:r>
      <w:r>
        <w:rPr/>
        <w:t>outh:    Jaw drop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aps/>
        <w:sz w:val="16"/>
      </w:rPr>
      <w:t>DIAG-BRH.doc</w:t>
      <w:tab/>
      <w:t>Behavioral Health Psychology</w:t>
    </w:r>
    <w:r>
      <w:rPr>
        <w:sz w:val="16"/>
      </w:rPr>
      <w:tab/>
      <w:t>Revised 20 Jun 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11:37:00Z</dcterms:created>
  <dc:creator>dobmea</dc:creator>
  <dc:description/>
  <dc:language>en-US</dc:language>
  <cp:lastModifiedBy>dobmea</cp:lastModifiedBy>
  <cp:lastPrinted>1997-09-02T08:59:00Z</cp:lastPrinted>
  <dcterms:modified xsi:type="dcterms:W3CDTF">2000-08-14T11:37:00Z</dcterms:modified>
  <cp:revision>2</cp:revision>
  <dc:subject/>
  <dc:title>DIAPHRAGMATIC BREATHING EXERCISE</dc:title>
</cp:coreProperties>
</file>